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. № ИР-713/07 от 24.08.2012 г. </w:t>
      </w:r>
    </w:p>
    <w:tbl>
      <w:tblPr>
        <w:tblW w:w="10403" w:type="dxa"/>
        <w:jc w:val="left"/>
        <w:tblInd w:w="-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7"/>
        <w:gridCol w:w="6406"/>
      </w:tblGrid>
      <w:tr>
        <w:trPr>
          <w:cantSplit w:val="true"/>
        </w:trPr>
        <w:tc>
          <w:tcPr>
            <w:tcW w:w="3997" w:type="dxa"/>
            <w:tcBorders/>
          </w:tcPr>
          <w:p>
            <w:pPr>
              <w:pStyle w:val="Style20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109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9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сполнительной власти</w:t>
            </w:r>
          </w:p>
          <w:p>
            <w:pPr>
              <w:pStyle w:val="Normal"/>
              <w:ind w:left="10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оссийской Федерации, осуществляющие функции органов опеки и попечительства в отношении несовершеннолетних граждан</w:t>
            </w:r>
          </w:p>
          <w:p>
            <w:pPr>
              <w:pStyle w:val="Style20"/>
              <w:spacing w:lineRule="auto" w:line="240"/>
              <w:ind w:left="1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810" w:hanging="0"/>
        <w:rPr>
          <w:sz w:val="28"/>
          <w:szCs w:val="28"/>
        </w:rPr>
      </w:pPr>
      <w:r>
        <w:rPr>
          <w:sz w:val="28"/>
          <w:szCs w:val="28"/>
        </w:rPr>
        <w:t>О подготовке  лиц, желающих принять на воспитание в свою семью ребенка, оставшегося без попечения родите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с 1 сентября 2012 г. Федерального закона от 30 ноября 2011 г. №  351-ФЗ «О внесении изменений в статьи 127 и 146 Семейного кодекса Российской Федерации и статью 271 Гражданского процессуального кодекса Российской Федерации» (далее – Федеральный закон № 351-ФЗ) и постановления Правительства Российской Федерации от 25 апреля 2012 г. № 391 «О внесении изменений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 (далее – Постановление № 391) Минобрнауки России сообщает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Минобрнауки России в целях реализации Федерального закона № 351-ФЗ и Постановления № 391 издан и направлен на государственную регистрацию в Минюст России приказ от 20 августа 2012 г. № 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.</w:t>
      </w:r>
    </w:p>
    <w:p>
      <w:pPr>
        <w:pStyle w:val="Normal"/>
        <w:spacing w:lineRule="exact" w:line="4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казанный приказ </w:t>
      </w:r>
      <w:r>
        <w:rPr>
          <w:bCs/>
          <w:sz w:val="28"/>
          <w:szCs w:val="28"/>
        </w:rPr>
        <w:t xml:space="preserve">размещен в сети Интернет на сайте «Усыновление в России» в разделе «Законодательство и нормативные документы».  </w:t>
      </w:r>
    </w:p>
    <w:p>
      <w:pPr>
        <w:pStyle w:val="Normal"/>
        <w:spacing w:lineRule="exact" w:line="420"/>
        <w:ind w:firstLine="708"/>
        <w:jc w:val="both"/>
        <w:rPr/>
      </w:pPr>
      <w:r>
        <w:rPr>
          <w:bCs/>
          <w:sz w:val="28"/>
          <w:szCs w:val="28"/>
        </w:rPr>
        <w:t xml:space="preserve">В рамках оказания методической помощи органам исполнительной власти субъектов Российской Федерации Минобрнауки России направляет Рекомендации по организации и осуществлению деятельности по </w:t>
      </w:r>
      <w:r>
        <w:rPr>
          <w:sz w:val="28"/>
          <w:szCs w:val="28"/>
        </w:rPr>
        <w:t>подготовке лиц, желающих принять на воспитание в свою семью ребенка, оставшегося без попечения родителей (далее – подготовка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В целях соблюдения требований Федерального закона № 351-ФЗ и Постановления № 391, обеспечения граждан, желающих принять ребенка в семью на воспитание, информацией о порядке прохождения подготовки, Министерство  просит принять в возможно короткие сроки исчерпывающие меры, обеспечивающие: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организацию подготовки граждан, желающих стать усыновителями (удочерителями), опекунами (попечителями), приемными родителями, патронатными воспитателями;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ассовой информационно-просветительской работы с населением по вопросам организации подготовки на территории субъекта Российской Федерации, включая информирование граждан об органах и организациях, осуществляющих подготовку, месте их расположения, контактных данных и режиме работы, а также предоставление гражданам возможности оперативного доступа к консультативным услугам по различным вопросам, связанным с прохождением подготовки;</w:t>
      </w:r>
    </w:p>
    <w:p>
      <w:pPr>
        <w:pStyle w:val="Normal"/>
        <w:spacing w:lineRule="exact" w:line="420"/>
        <w:ind w:firstLine="720"/>
        <w:jc w:val="both"/>
        <w:rPr/>
      </w:pPr>
      <w:r>
        <w:rPr>
          <w:sz w:val="28"/>
          <w:szCs w:val="28"/>
        </w:rPr>
        <w:t>оперативное всестороннее и объективное рассмотрение всех обращений граждан, связанных с прохождением подготовки, и принятие по ним мер, направленных на устранение выявленных нарушений и недостатк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       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.М. Ремор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Цехоня В.С.,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(499) 236-16-85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исьму Минобрнауки Росси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ИР-713/07 от 24.08.2012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организации и осуществлению деятельности по </w:t>
      </w:r>
      <w:r>
        <w:rPr>
          <w:sz w:val="28"/>
          <w:szCs w:val="28"/>
        </w:rPr>
        <w:t xml:space="preserve">подготовке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елающих принять на воспитание в свою семью ребен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вшегося без попечения роди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 ноября 2011 г. №  351-ФЗ </w:t>
        <w:br/>
        <w:t>«О внесении изменений в статьи 127 и 146 Семейного кодекса Российской Федерации и статью 271 Гражданского процессуального кодекса Российской Федерации»  (далее – Федеральный закон № 351-ФЗ) с  1 сентября 2012 г.  лица,  желающие  принять  на  воспитание  в  свою семью  ребенка, оставшегося без попечения родителей (усыновить (удочерить), взять под опеку (попечительство), создать приемную семью, либо в случаях, предусмотренных законами субъектов Российской Федерации,  стать патронатным воспитателем (далее также – граждане, кандидаты в приемные родители), должны проходить психолого-педагогическую и правовую подготовку (далее – подготовка кандидатов в приемные родител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25 апреля 2012 г. </w:t>
        <w:br/>
        <w:t xml:space="preserve">№ 391 (далее – Постановление № 391) внесены изменения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е  постановлением Правительства Российской Федерации от 29 марта 2000 г. № 275, и в </w:t>
      </w:r>
      <w:hyperlink r:id="rId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е постановлением Правительства Российской Федерации от 18 мая 2009 г. № 423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ением № 391 вводится обязательное требование для граждан представлять  в  орган  опеки и  попечительства документ о прохождении подготовки кандидатов в приемные родители для получения заключения о возможности быть усыновителем (удочерителем) (далее – усыновитель) либо заключения о  возможности быть опекуном (попечителем) (далее – опекун) несовершеннолетнего ребенка.  При  усыновлении  ребенка документ о прохождении подготовки  кандидатов  в приемные  родители  также должен быть представлен в су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предусматривается для следующих категорий граждан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ыновителей, являющихся отчимами (мачехами) усыновляемых дет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усыновителей, опекунов, приемных родителей – близких родственников детей, оставшихся без попечения родителей. При этом под близкими родственниками детей понимаются лица, перечень которых определен  абзацем третьим статьи 14 Семейного кодекса Российской Федерации, – родственники по прямой восходящей и нисходящей линии (родители и дети, дедушки, бабушки и  внуки), полнородные и неполнородные (имеющие общих отца или мать) братья и  сест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сыновителей, которые уже являются или являлись усыновителями и не были отстранены от исполнения возложенных на них обязанност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пекунов, приемных родителей, которые являются или являлись опекунами детей и которые не были отстранены от исполнения возложенных на них обязанностей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раждане могут пройти подготовку кандидатов в приемные родители  и  представить  в  орган  опеки  и  попечительства,  а  также в суд (в случае усыновления ребенка) документ о прохождении ими такой подготовки по своему жела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 усыновлении, не рассмотренные на день вступления в силу  Федерального закона № 351-ФЗ, рассматриваются в соответствии с правилами, действовавшими на день подачи указанных заявлений в суд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подготовки кандидатов в приемные роди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Задачами подготовки  кандидатов в приемные родители являются в том числ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дготовка граждан к приему на воспитание детей-сирот и детей, оставшихся без попечения родителей (далее – дети, оставшиеся без попечения родителей), выявление и формирование у граждан воспитательных компетенций, а также родительских навыков для содержания и воспитания ребенка, в том числе для охраны его прав и здоровья, создания безопасной среды, успешной социализации, образования и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мощь кандидатам в приемные родители в определении своей готовности к приему на воспитание ребенка, оставшегося без попечения родителей, в выборе формы  устройства  ребенка  на  воспитание  в семью, в осознании реальных проблем и трудностей, с которыми им предстоит встретиться в процессе воспитания приемного ребе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 кандидатов  в  приемные родители с основами законодательства  в  сфере защиты прав детей, оставшихся без попечения родителей, в семью, правами и обязанностями приемных родителей, существующими формами профессиональной помощи, поддержки и сопровождения приемных семей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Органы и организации, уполномоченные проводить подготовку кандид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емные роди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4.2 статьи 26.3 Федерального закона от 6 октября 1999 г.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решение вопросов организации и осуществления деятельности по опеке и попечительству отнесено к полномочиям органов государственной власти субъектов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Финансирование расходов на подготовку </w:t>
      </w:r>
      <w:r>
        <w:rPr>
          <w:sz w:val="28"/>
          <w:szCs w:val="28"/>
        </w:rPr>
        <w:t>кандидатов в приемные родители</w:t>
      </w:r>
      <w:r>
        <w:rPr>
          <w:color w:val="000000"/>
          <w:sz w:val="28"/>
          <w:szCs w:val="28"/>
        </w:rPr>
        <w:t xml:space="preserve"> осуществляется за счет и в пределах средств, которые предусматриваются на эти цели в бюджете субъек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Организация подготовки </w:t>
      </w:r>
      <w:r>
        <w:rPr>
          <w:sz w:val="28"/>
          <w:szCs w:val="28"/>
        </w:rPr>
        <w:t>кандидатов в приемные родители</w:t>
      </w:r>
      <w:r>
        <w:rPr>
          <w:color w:val="000000"/>
          <w:sz w:val="28"/>
          <w:szCs w:val="28"/>
        </w:rPr>
        <w:t xml:space="preserve"> возлагается на органы опеки и попечитель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пункту 10 части 1 статьи 8 Федерального закона от 24 апреля 2008 г. № 48-ФЗ «Об опеке и попечительстве» к полномочиям органов опеки и попечительства относятся подбор, учет и подготовк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обязан подготовить граждан, в том числе организовать  обучающие  семинары,  тренинговые  занятия по вопросам  педагогики и психологии, основам медицинских знаний, обеспечить психологическое обследование  граждан  с  их  согласия  для  оценки  их  психологической  готовности  к  приему несовершеннолетнего гражданина в семью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ует учитывать, что, в отличие от подготовки кандидатов в приемные родители, проведение психологического обследования граждан не является обязательным и проводится только с их согла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лучае отсутствия или недостаточности у органов опеки и попечительства организационных, кадровых, технических и иных возможностей полномочие органа опеки и попечительства по подбору и подготовке кандидатов в приемные родители может осуществляться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 (далее – организации)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огласно пункту 3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</w:t>
        <w:br/>
        <w:t>2009 г. № 423, полномочие по подготовке кандидатов в приемные родители осуществляется организациями в соответствии с договором, заключенным с органом опеки и попечитель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тбора органом опеки и попечительства организаций для осуществления полномочия по подготовке кандидатов в приемные родители установлен приказом Минобрнауки России от 14 сентября 2009 г. № 334 «О реализации постановления Правительства Российской Федерации от 18 мая 2009 г. № 423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лномочие по подготовке кандидатов в приемные родители осуществляется организация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счет собственных средств (в том числе за счет средств, выделяемых организациям на реализацию государственного (муниципального) задания, внебюджетных средств и других не запрещенных законом источников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е положений Федерального закона от 21 июля 2005 г. № 94-ФЗ «О ра/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размещении заказа на оказание услуг, связанных с проведением подготовки кандидатов в приемные родители, к организациям могут быть предъявлены требования, установленные Порядком отбора органом опеки и попечительства образовательных организаций, медицинских организаций, организаций,  оказывающих  социальные  услуги,  или  иных   организаций,   в том числе организаций для детей-сирот и детей, оставшихся без попечения родителей, для осуществления отдельных полномочий органа опеки и попечительства, утвержденным приказом Минобрнауки России от 14 сентября 2009 г. № 334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ся целесообразным осуществлять подготовку кандидатов в приемные родители на базе организаций, имеющих в своем штате социальных педагогов, психологов, юристов, а  также опыт работы с приемными семьями, в  частности, на базе организаций для детей-сирот и детей, оставшихся без попечения родителей, социально-реабилитационных центров для несовершеннолетних,  центров помощи детям, оставшимся без попечения родителей, некоммерческих организаций, специализирующихся на оказании психолого-педагогической, социальной, правовой и иной помощи детям, оставшимся без попечения родителей, и приемным семь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2 статьи 33.1 Закона Российской Федерации от 10  июля 1992 г. № 3266-1 «Об образовании» лицензированию подлежит образовательная деятельность образовательных учреждений, научных организаций или иных организаций по образовательным программ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кольку программа подготовки кандидатов в приемные родители не относится ни к одному из установленных статьей 9 Закона Российской Федерации «Об образовании» видов образовательных программ, и, таким образом,  не является образовательной программой,  деятельность по реализации программы подготовки кандидатов в приемные родители не относится к предмету регулирования законодательства о лицензировании образовательной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 кандидатов в приемные родители  согласно Федеральному закону «Об опеке и попечительстве» – это полномочие органа опеки и попечительства, являющегося органом государственной власти, которое в соответствии с Федеральным законом «Об опеке и попечительстве» в установленном порядке может быть передано соответствующим организация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государственной власти и органов местного самоуправления по реализации установленных законодательными и нормативными правовыми актами Российской Федерации полномочий не относится к предмету регулирования  законодательства  о лицензировании каких-либо видов деятель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олномочия по подготовке кандидатов в приемные родители проводится отбор организаций, претендующих на осуществление  указанного вида деятельности, и проверка их на соответствие установленным требова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деятельность органов опеки и попечительства либо организаций, которым передано соответствующее полномочие, по подготовке кандидатов в приемные родители не требует лицензир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андидатов в приемные родители осуществляется организациями на безвозмездной основе, то есть взимание платы с граждан за прохождение подготовки не допускается.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орядок осуществления и программа подготовки кандид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иемные родител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4 статьи 127 Семейного кодекса Российской Федерации  органами исполнительной власти субъектов Российской Федерации должны быть утверждены программа и порядок осуществления подготовки </w:t>
      </w:r>
      <w:r>
        <w:rPr>
          <w:sz w:val="28"/>
          <w:szCs w:val="28"/>
        </w:rPr>
        <w:t>кандидатов в приемные родители</w:t>
      </w:r>
      <w:r>
        <w:rPr>
          <w:color w:val="000000"/>
          <w:sz w:val="28"/>
          <w:szCs w:val="28"/>
        </w:rPr>
        <w:t xml:space="preserve"> (далее – Порядок подготовки), устанавливающий основные правила проведения подготовки </w:t>
      </w:r>
      <w:r>
        <w:rPr>
          <w:sz w:val="28"/>
          <w:szCs w:val="28"/>
        </w:rPr>
        <w:t>кандидатов в приемные родители</w:t>
      </w:r>
      <w:r>
        <w:rPr>
          <w:color w:val="000000"/>
          <w:sz w:val="28"/>
          <w:szCs w:val="28"/>
        </w:rPr>
        <w:t xml:space="preserve"> на территории субъекта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разработке Порядка подготовки и организации подготовки </w:t>
      </w:r>
      <w:r>
        <w:rPr>
          <w:sz w:val="28"/>
          <w:szCs w:val="28"/>
        </w:rPr>
        <w:t>кандидатов в приемные родители</w:t>
      </w:r>
      <w:r>
        <w:rPr>
          <w:color w:val="000000"/>
          <w:sz w:val="28"/>
          <w:szCs w:val="28"/>
        </w:rPr>
        <w:t xml:space="preserve"> в субъекте Российской Федерации следует исходить, прежде всего, из интересов граждан и необходимости обеспечить удобство для граждан процесса прохождения подготовк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</w:t>
      </w:r>
      <w:r>
        <w:rPr>
          <w:sz w:val="28"/>
          <w:szCs w:val="28"/>
        </w:rPr>
        <w:t>кандидатов в приемные родители</w:t>
      </w:r>
      <w:r>
        <w:rPr>
          <w:color w:val="000000"/>
          <w:sz w:val="28"/>
          <w:szCs w:val="28"/>
        </w:rPr>
        <w:t xml:space="preserve"> должна быть организована таким образом, чтобы обеспечивалась ее регулярность и доступность для всех граждан. Период ожидания гражданами начала проведения курсов подготовки </w:t>
      </w:r>
      <w:r>
        <w:rPr>
          <w:sz w:val="28"/>
          <w:szCs w:val="28"/>
        </w:rPr>
        <w:t>кандидатов в приемные родители</w:t>
      </w:r>
      <w:r>
        <w:rPr>
          <w:color w:val="000000"/>
          <w:sz w:val="28"/>
          <w:szCs w:val="28"/>
        </w:rPr>
        <w:t xml:space="preserve"> должен быть минимальным (по возможности, не более двух месяцев). Рекомендуемая длительность курса подготовки – не более трех месяцев. При этом для удобства граждан необходимо предусмотреть возможность прохождения ими подготовки в вечернее время и в выходные д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одготовки целесообразно установить, что зачисление граждан на курс подготовки кандидатов в приемные родители осуществляется организациями по их письменному заявлению при обращении в орган опеки и попечительства или в организацию. Неправомерно устанавливать в Порядке подготовки требования по предоставлению гражданами документов, указанных в пункте 6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№ 275, и в пункте 4 </w:t>
      </w:r>
      <w:hyperlink r:id="rId9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№ 423, или  иных документов, кроме документа, удостоверяющего личность граждани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предоставить гражданам право самостоятельного выбора организации, в которой они будут проходить подготовку кандидатов в приемные родители на территории субъекта Российской Федерации, независимо от места их жительства или пребывания в пределах субъекта Российской Фед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порядок информирования граждан об организациях, осуществляющих подготовку кандидатов в приемные родители, месте их расположения, контактных данных и режиме работы, обеспечивающий легкую доступность указанной информации для заинтересованны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рганам опеки и попечительства, организациям, осуществляющим подготовку кандидатов в приемные родители, следует проводить информационные кампании по привлечению потенциальных кандидатов в приемные роди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одготовки целесообразно предусмотреть возможность прохождения подготовки кандидатов в приемные родители в очной или очно-заочной форме. При организации проведения подготовки в очно-заочной форме могут использоваться дистанционные методы обучения. Порядок подготовки должен включать в себя описание процедуры использования таких метод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готовка кандидатов в приемные родители может осуществляться в группе, численность которой не должна превышать 25 человек. Кроме того, следует предусмотреть возможность проведения подготовки для кандидатов в приемные родители в индивидуальном порядке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готовки также должен содержать требования к проведению итоговой аттестации, которая проводится в форме собеседования о возможных формах семейного устройства ребенка в данную семью, о потребностях развития  и поведения ребенка, о воспитательных компетенциях кандидатов в приемные родители и их готовности к приему в семью ребенка.  </w:t>
      </w:r>
    </w:p>
    <w:p>
      <w:pPr>
        <w:pStyle w:val="Normal"/>
        <w:spacing w:lineRule="auto" w:line="360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Итоговая аттестация проводится в конце всего курса подготовки кандидатов в приемные родители и завершается выдачей органом опеки и попечительства или организацией свидетельства о прохождении указанной подготовки (далее – свидетельство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Порядке подготовки следует определить процедуру выдачи свидетельства слушателям, прошедшим программу подготовки кандидатов в приемные родители, процедуру выдачи дубликата свидетельства в случае его утери либо непригодности для дальнейшего использования вследствие износа или повреждения, порядок ведения документации, в том числе регистрации письменных заявлений граждан о желании пройти подготовку, а также выданных свидетельств в соответствующих журналах учета, утвердить формы таких  журнал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рок действия свидетельства законодательством Российской Федерации  не установлен.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о вступления в силу приказа Минобрнауки России от </w:t>
      </w:r>
      <w:r>
        <w:rPr>
          <w:sz w:val="28"/>
          <w:szCs w:val="28"/>
        </w:rPr>
        <w:t>20 августа 2012 г. № 623 «Об утверждении требований к содержанию программы подготовки лиц, желающих принять на воспитание в свою семью ребенка, оставшегося без попечения родителей, и формы свидетельства о прохождении такой подготовки на территории Российской Федерации» необходимо руководствоваться примерной программой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ой приказом Минобрнауки России от 23 мая 2011 г. № 1681 (зарегистрирован Минюстом России 27 июля 2011 г., регистрационный № 21495) (далее – примерная программ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тем, что содержание и общая трудоемкость примерной программы соответствуют Требованиям к содержанию программы подготовки лиц, желающих принять на воспитание в свою семью ребенка, оставшегося без попечения родителей, утвержденным приказом Минобрнауки России от 20 августа 2012 г. № 623, прохождение повторной подготовки кандидатов в приемные родители гражданами, прошедшими подготовку до 1 сентября 2012 г. по примерной программе, не требуется. Указанным гражданам следует выдавать свидетельство установленной формы о прохождении подготовки кандидатов в приемные родители для представления в органы опеки и попечительства и получения заключения о возможности быть усыновителем или опекуном, а также в суд при усыновлении ребен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Граждане, получившие заключение о возможности быть усыновителем либо заключение о возможности быть опекуном, не обязаны представлять на этапе подбора ребенка, оставшегося без попечения родителей, в орган опеки и попечительства документ о прохождении подготовки кандидатов в приемные родител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Требования к составу и квалификации специалистов, проводящих подготовку кандидатов в приемные родител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рядок подготовки должен включать требования к составу специалистов, проводящих подготовку кандидатов в приемные родители, и их квалифик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проведению подготовки кандидатов в приемные родители, в частности, рекомендуется привлекать социальных педагогов (социальных работников), юристов, психологов, медицинских работников (врачей-педиатров, детских психиатров, психотерапевтов и других).  Целесообразно  отдавать приоритет специалистам, имеющим базовое профильное высшее образование, а также практический  опыт работы с принимающими семьями и детьми, владеющим навыками обучения взрослы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 участию в подготовке кандидатов в приемные родители также могут быть привлечены приемные родители, имеющие значительный положительный опыт воспитания детей, оставшихся без попечения род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организовать в субъекте Российской Федерации проведение повышения квалификации специалистов, которые осуществляют (будут осуществлять) подготовку кандидатов в приемные родители, по различным темам, предусмотренным программой подготовки, включая обучение навыкам ведения тренинговых групп, не реже одного раза в три года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sz w:val="28"/>
          <w:szCs w:val="28"/>
        </w:rPr>
        <w:t>6. Особенности прохождения подготовки кандидатов в приемные родители иностранными гражданами, лиц без гражданства и граждан Российской Федерации, постоянно проживающих за пределами территории Российской Федераци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27 Семейного кодекса Российской Федерации требование о прохождении подготовки кандидатов в приемные родители распространяется также и на кандидатов в усыновители – граждан иностранных государств, лиц без гражданства и граждан Российской Федерации, постоянно проживающих за пределами территории Российской Федерации (далее – иностранные граждан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граждане проходят подготовку кандидатов в приемные родители на территории государства, в котором они постоянно проживают. Подготовка кандидатов в приемные родители на территории иностранного государства должна проводиться с учетом тематики и в объеме не менее, чем это предусмотрено Требованиями к содержанию программы подготовки лиц, желающих принять на воспитание в свою семью ребенка, оставшегося без попечения родителей, утвержденными приказом Минобрнауки России  от 20 августа 2012 г. № 623, а документы о прохождении такой подготовки, представляемые иностранными гражданами, должны подтверждать соблюдение указанных требова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 этом следует учитывать, что документы о прохождении иностранными гражданами подготовки кандидатов в приемные родители представляются в суд (пункт 8 части первой статьи 271 Гражданского процессуального кодекса Российской Федерации). Представление указанных документов на этапе подбора ребенка законодательством Российской Федерации не предусмотрено. Однако, при обращении иностранных граждан к региональному оператору государственного банка данных о детях, оставшихся без попечения родителей, для постановки на учет в качестве кандидатов в усыновители необходимо разъяснять им требования статьи 127 Семейного кодекса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ами о прохождении иностранными гражданами подготовки кандидатов в приемные родители на территории государства, в котором они постоянно проживают, подтверждающими прохождение ими соответствующей подготовки с учетом тематики и в объеме не менее, чем это предусмотрено требованиями к содержанию программы подготовки лиц, желающих принять на воспитание в свою семью ребенка, оставшегося без попечения родителей, утверждаемыми Минобрнауки России, являются в том числе следующие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кумент, подтверждающий право иностранной организации, выдавшей документ о прохождении подготовки кандидатов в приемные родители, осуществлять указанную подготовку граждан и выдавать соответствующий докумен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утвержденной программы, по которой проводилась подготовка кандидатов в приемные родители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или иного документа о прохождении подготовки кандидатов в приемные родители (документ о прохождении подготовки на территории иностранного государства оформляется в соответствии с требованиями, предъявляемыми законодательством иностранного государства к подобным документа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выданные за пределами Российской Федерации, представляются на государственном (официальном) языке соответствующего иностранного государства и должны быть легализованы в установленном порядке, если иное не предусмотрено законодательством Российской Федерации или международным договором Российской Федерации, а также переведены на русский язык. При этом перевод либо подпись переводчика удостоверяются в консульском учреждении или дипломатическом представительстве Российской Федерации в государстве местонахождения соответствующей иностранной организации либо нотариусом на территории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читывать, что суд, в соответствии с пунктом 3 статьи 272 Гражданского процессуального кодекса Российской Федерации, может при необходимости затребовать и иные документ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ностранные граждане не прошли подготовку кандидатов в приемные родители на территории государства, в котором они проживают, либо освоенная иностранными гражданами программа подготовки кандидатов в приемные родители не соответствует установленным законодательством Российской Федерации требованиям, иностранные граждане могут пройти обучение по программе подготовки кандидатов в приемные родители на территории Российской Федерации. Информирование иностранных граждан о порядке прохождения подготовки кандидатов в приемные родители и организациях, уполномоченных на ведение указанной деятельности, на территории конкретного субъекта Российской Федерации осуществляется в соответствии с требованиями, установленными в Порядке подготов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рядке подготовки также целесообразно отразить, на каком языке осуществляется подготовка кандидатов в приемные родители. В случае осуществления подготовки только на русском языке Порядок подготовки должен включать в себя положение, устанавливающее возможность для иностранных граждан, не владеющих русским языком, обращаться в организацию с переводчиком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защиты прав детей </w:t>
        <w:tab/>
        <w:tab/>
        <w:tab/>
        <w:tab/>
        <w:tab/>
        <w:tab/>
        <w:tab/>
        <w:tab/>
        <w:t xml:space="preserve">С.В. Вителис 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О реализации ФЗ-351 - 0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О реализации ФЗ-353 - 07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О реализации ФЗ-351 - 07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 xml:space="preserve">О реализации ФЗ-353 - 07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30 ноября 2011 г. № 351-ФЗ «О внесении изменений в статьи 127 и 146 Семейного кодекса Российской Федерации и статью 271 Гражданского процессуального кодекса Российской Федерации» и постановление Правительства Российской Федерации от 25 апреля 2012 г. № 391 «О внесении изменений в 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 и в Правила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 семейным законодательством  Российской Федерации  формах»  вступают в силу с 1 сентября 2012 года.</w:t>
      </w:r>
    </w:p>
    <w:p>
      <w:pPr>
        <w:pStyle w:val="Normal"/>
        <w:ind w:firstLine="720"/>
        <w:jc w:val="both"/>
        <w:rPr/>
      </w:pPr>
      <w:r>
        <w:rPr/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1 статьи 127, пункт 1 статьи 146 Семейного кодекса Российской Федерации.</w:t>
      </w:r>
    </w:p>
  </w:footnote>
  <w:footnote w:id="4"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3 Федерального закона № 351-ФЗ.</w:t>
      </w:r>
    </w:p>
    <w:p>
      <w:pPr>
        <w:pStyle w:val="Footnote"/>
        <w:ind w:firstLine="709"/>
        <w:rPr/>
      </w:pPr>
      <w:r>
        <w:rPr/>
      </w:r>
    </w:p>
  </w:footnote>
  <w:footnote w:id="5">
    <w:p>
      <w:pPr>
        <w:pStyle w:val="Normal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4 Правил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х постановлением Правительства Российской Федерации от 18 мая 2009 г. № 423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ункт 2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 организациями,  оказывающими  социальные  услуги,  или 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</w:t>
        <w:br/>
        <w:t>2009 г. № 423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 xml:space="preserve">Пункт 8 Правил осуществления отдельных полномочий органов опеки и попечительства в отношении несовершеннолетних граждан образовательными организациями, медицинскими организациями, организациями, оказывающими социальные услуги, или иными организациями, в том числе организациями для детей-сирот и детей, оставшихся без попечения родителей, утвержденных постановлением Правительства Российской Федерации от 18 мая </w:t>
        <w:br/>
        <w:t>2009 г. № 4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0" w:after="20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0" w:after="200"/>
      <w:ind w:left="-567" w:hanging="0"/>
      <w:jc w:val="center"/>
      <w:outlineLvl w:val="2"/>
    </w:pPr>
    <w:rPr>
      <w:rFonts w:ascii="Calibri" w:hAnsi="Calibri" w:cs="Calibri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76" w:before="0" w:after="200"/>
      <w:jc w:val="both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sz w:val="22"/>
      <w:lang w:val="ru-RU" w:bidi="ar-SA"/>
    </w:rPr>
  </w:style>
  <w:style w:type="character" w:styleId="3">
    <w:name w:val="Заголовок 3 Знак"/>
    <w:qFormat/>
    <w:rPr>
      <w:rFonts w:ascii="Calibri" w:hAnsi="Calibri" w:cs="Times New Roman"/>
      <w:b/>
      <w:sz w:val="22"/>
      <w:lang w:val="ru-RU" w:bidi="ar-SA"/>
    </w:rPr>
  </w:style>
  <w:style w:type="character" w:styleId="5">
    <w:name w:val="Заголовок 5 Знак"/>
    <w:qFormat/>
    <w:rPr>
      <w:rFonts w:ascii="Arial" w:hAnsi="Arial" w:cs="Times New Roman"/>
      <w:b/>
      <w:sz w:val="22"/>
      <w:lang w:val="ru-RU" w:bidi="ar-SA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21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1">
    <w:name w:val="Обычный1"/>
    <w:qFormat/>
    <w:pPr>
      <w:widowControl/>
      <w:bidi w:val="0"/>
      <w:spacing w:lineRule="atLeast" w:line="360"/>
      <w:jc w:val="both"/>
    </w:pPr>
    <w:rPr>
      <w:rFonts w:ascii="Lucida Grande;Times New Roman" w:hAnsi="Lucida Grande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Текст1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SimSun;宋体" w:cs="Calibri"/>
      <w:sz w:val="20"/>
      <w:szCs w:val="22"/>
      <w:lang w:val="en-US"/>
    </w:rPr>
  </w:style>
  <w:style w:type="paragraph" w:styleId="12">
    <w:name w:val="Список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840" w:leader="none"/>
      </w:tabs>
      <w:suppressAutoHyphens w:val="true"/>
      <w:spacing w:lineRule="auto" w:line="276" w:before="0" w:after="200"/>
      <w:ind w:left="1248" w:hanging="397"/>
      <w:jc w:val="both"/>
    </w:pPr>
    <w:rPr>
      <w:rFonts w:cs="Calibri"/>
      <w:szCs w:val="22"/>
    </w:rPr>
  </w:style>
  <w:style w:type="paragraph" w:styleId="311">
    <w:name w:val="Список 3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6041858F042CB8ADE94FEB901633862DFE3CB57318352D35885D82780F7800CEAE81E7C2D5073ECj1SAO" TargetMode="External"/><Relationship Id="rId7" Type="http://schemas.openxmlformats.org/officeDocument/2006/relationships/hyperlink" Target="consultantplus://offline/ref=EB269E31BAAADFC0607E332031321CDEE97D739B5D45652EBBA6BB5910CCD402CA540D27A659CAaAn6O" TargetMode="External"/><Relationship Id="rId8" Type="http://schemas.openxmlformats.org/officeDocument/2006/relationships/hyperlink" Target="consultantplus://offline/ref=D469928749E2744431BE81755AC58160157E7ADBCD2E1B6FCA0E5D525AA014021CF99B75839BE73256KEQ" TargetMode="External"/><Relationship Id="rId9" Type="http://schemas.openxmlformats.org/officeDocument/2006/relationships/hyperlink" Target="consultantplus://offline/ref=D469928749E2744431BE81755AC58160157E7ADBCC2B1B6FCA0E5D525AA014021CF99B75839BE73256K2Q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3:32:00Z</dcterms:created>
  <dc:creator>Романова</dc:creator>
  <dc:description/>
  <dc:language>en-US</dc:language>
  <cp:lastModifiedBy>Admin</cp:lastModifiedBy>
  <cp:lastPrinted>2012-08-24T11:54:00Z</cp:lastPrinted>
  <dcterms:modified xsi:type="dcterms:W3CDTF">2016-04-13T23:32:00Z</dcterms:modified>
  <cp:revision>2</cp:revision>
  <dc:subject/>
  <dc:title>Органы исполнительной власти</dc:title>
</cp:coreProperties>
</file>