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приказом департамента </w:t>
      </w:r>
    </w:p>
    <w:p>
      <w:pPr>
        <w:pStyle w:val="Normal"/>
        <w:autoSpaceDE w:val="false"/>
        <w:jc w:val="right"/>
        <w:rPr/>
      </w:pPr>
      <w:r>
        <w:rPr/>
        <w:t xml:space="preserve">образования и науки </w:t>
      </w:r>
    </w:p>
    <w:p>
      <w:pPr>
        <w:pStyle w:val="Normal"/>
        <w:autoSpaceDE w:val="false"/>
        <w:jc w:val="right"/>
        <w:rPr/>
      </w:pPr>
      <w:r>
        <w:rPr/>
        <w:t>Примор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ab/>
        <w:t xml:space="preserve"> </w:t>
        <w:tab/>
        <w:tab/>
      </w:r>
      <w:r>
        <w:rPr/>
        <w:t xml:space="preserve"> 2012 г. № </w:t>
      </w:r>
      <w:r>
        <w:rPr>
          <w:u w:val="single"/>
        </w:rPr>
        <w:tab/>
        <w:tab/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ОДГОТОВКИ ЛИЦ, ЖЕЛАЮЩИХ ПРИНЯТЬ НА ВОСПИТАНИЕ В СВОЮ СЕМЬЮ РЕБЕНКА, ОСТАВШЕГОСЯ БЕЗ ПОПЕЧЕНИЯ РОДИТЕЛЕ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одготовки лиц, желающих принять на воспитание в свою семью ребенка, оставшегося без попечения родителей (далее - кандидаты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2. Подготовка кандидатов проводится по очно-заочной форме обучения по программе в количестве 42 часа, утвержденной приказом департамента образования и науки Приморского кра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дготовка кандидатов осуществляет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– Службы) в соответствии с 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>ми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Постановлением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 либо территориальными</w:t>
      </w:r>
      <w:r>
        <w:rPr/>
        <w:t xml:space="preserve"> </w:t>
      </w:r>
      <w:r>
        <w:rPr>
          <w:sz w:val="28"/>
          <w:szCs w:val="28"/>
        </w:rPr>
        <w:t>отделами</w:t>
      </w:r>
      <w:r>
        <w:rPr/>
        <w:t xml:space="preserve"> </w:t>
      </w:r>
      <w:r>
        <w:rPr>
          <w:sz w:val="28"/>
          <w:szCs w:val="28"/>
        </w:rPr>
        <w:t>опеки и попечительства департамента образования и науки Приморского края (далее – органы опеки и попечительства)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4. Подготовка кандидатов осуществляется Службами на возмездной или безвозмездной основе в соответствии с договором, заключенным с органом опеки и попечительств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5. Финансирование расходов, связанных с подготовкой кандидатов, осуществляется за счет средств краевого бюджет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дготовка кандида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андидаты обращаются в орган опеки и попечительства, расположенный на территории муниципального образования по своему месту жительства для получения направления на подготовк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готовка кандидатов проводится при их обращении в Службу по направлению органа опеки и попечительства либо в орган опеки и попечительств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Кандидаты, обратившиеся в Службу либо в орган опеки и попечительства для прохождения подготовки, подают заявление о приеме на подготов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остранные граждане, лица без гражданства или граждане Российской Федерации, постоянно проживающие за пределами территории Российской Федерации, которые желают принять на воспитание в свою семью ребенка, оставшегося без попечения родителей, вправе обратиться в любую Службу для прохождения подготовки кандида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раждане, не владеющие русским языком и желающие пройти подготовку кандидатов, обращаются в Службу с переводчиком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4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жба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4.1. Определяет даты и время проведения подготовки кандидатов по согласованию с органами опеки и попечительства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4.2. Направляет в органы опеки и попечительства списки кандидатов, принятых на подготовку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4.3. Организует подготовку кандидатов в форме лекций, семинаров, тренинговых занятий и индивидуального консультирова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4.4. Выдает кандидатам после итоговой аттестации свидетельство о прохождении подготовки по форме, утвержденной приказом Министерства образования и науки Российской Федерации от 20.08.2012 № 623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4.5.</w:t>
      </w: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щиту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конфиденциальной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и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рганизации работы с персональными данными кандидат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4.6. Представляет один раз в квартал, не позднее 10 числа месяца, следующего за отчетным, в органы опеки и попечительства информацию о результатах подготовки кандидатов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5. Орган опеки и попечительства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 Ведет учет кандидатов и свидетельств о прохождении подготовки кандидатов в журнале регистрации по форме, утвержденной департаментом образования и науки Приморского кра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5.2. Выдает кандидатам направление в Службу для прохождения подготовки либо организует подготовку кандидатов в форме лекций, семинаров и индивидуального консультирования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5.3. Знакомит кандидатов с правами, обязанностями и ответственностью опекунов (попечителей), усыновителей установленными законодательством Российской Федерации и  законодательством  Приморского  края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Выдает кандидатам после итоговой аттестации свидетельство о прохождении подготовки по форме, утвержденной приказом Министерства образования и науки Российской Федерации от 20.08.2012 № 623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2.5.5.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Обеспечивает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защиту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конфиденциально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информац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 организации работы с персональными данными кандидатов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6. Информирует Службу о передаче ребенка, оставшегося без попечения родителей, в семью кандидатов, прошедших подготовк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D0A6615BFDA6F63BC55A662D6726D8DAEA5DEDE27D0BA3D76B7A3C7E8B99C2CF1E9FDA37D41B5SAA7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29:00Z</dcterms:created>
  <dc:creator>kruchinina_tv</dc:creator>
  <dc:description/>
  <dc:language>en-US</dc:language>
  <cp:lastModifiedBy>Admin</cp:lastModifiedBy>
  <cp:lastPrinted>2016-01-15T08:14:00Z</cp:lastPrinted>
  <dcterms:modified xsi:type="dcterms:W3CDTF">2016-04-13T23:29:00Z</dcterms:modified>
  <cp:revision>2</cp:revision>
  <dc:subject/>
  <dc:title>МИНИСТЕРСТВО ОБРАЗОВАНИЯ И НАУКИ ХАБАРОВСКОГО КРАЯ</dc:title>
</cp:coreProperties>
</file>