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оссии от «20» августа 2012 г. № 623 "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..."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ИНИСТЕРСТВО ОБРАЗОВАНИЯ И НАУК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(МИНОБРНАУКИ РОССИИ)</w:t>
      </w:r>
      <w:r>
        <w:rPr>
          <w:sz w:val="28"/>
          <w:szCs w:val="28"/>
        </w:rPr>
        <w:t xml:space="preserve">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 xml:space="preserve">П Р И К А З </w:t>
      </w:r>
    </w:p>
    <w:p>
      <w:pPr>
        <w:pStyle w:val="Style14"/>
        <w:spacing w:before="0" w:after="0"/>
        <w:jc w:val="center"/>
        <w:rPr/>
      </w:pPr>
      <w:r>
        <w:rPr/>
        <w:t xml:space="preserve"> 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1726"/>
        <w:gridCol w:w="204"/>
        <w:gridCol w:w="3007"/>
      </w:tblGrid>
      <w:tr>
        <w:trPr/>
        <w:tc>
          <w:tcPr>
            <w:tcW w:w="3223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0»  августа 2012 г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26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 xml:space="preserve">Москва </w:t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Style14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  </w:t>
            </w:r>
            <w:r>
              <w:rPr>
                <w:sz w:val="28"/>
                <w:szCs w:val="28"/>
              </w:rPr>
              <w:t xml:space="preserve">623 </w:t>
            </w:r>
          </w:p>
        </w:tc>
      </w:tr>
      <w:tr>
        <w:trPr/>
        <w:tc>
          <w:tcPr>
            <w:tcW w:w="5153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требований к содержанию программы подготовки лиц, желающих принять на воспитание в свою семью ребенка, оставшегося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ез попечения родителей, и формы свидетельства о прохождении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такой подготовки на территории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 пунктом 4 статьи 127 Семейного кодекса Российской Федерации (Собрание законодательства Российской Федерации, 1996, № 1, ст. 16; 1997, № 46, ст. 5243; 1998, № 26, ст. 3014; 2000, № 2, ст. 153; 2004, № 35, ст. 3607; 2005, № 1, ст. 11; 2006, № 23, ст. 2378; № 52, ст. 5497; 2007, № 1, ст. 21; № 30, ст. 3808; 2008, № 17, ст. 1756; № 27, ст. 3124; 2010, № 52, ст. 7001; 2011, № 19, ст. 2715; № 49, ст. 7029, ст. 7041),  подпунктом 7 пункта 6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№ 275 (Собрание  законодательства  Российской  Федерации,  2000, № 15,  ст. 1590; 2002, № 15, ст. 1434; 2005, № 11, ст. 950; 2006, № 16, ст. 1748; 2012, № 19, ст. 2416; № 21, ст. 2644), пунктами 15 и 17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18 мая 2009 г. № 423 (Собрание законодательства Российской Федерации, 2009, № 21, ст. 2572; 2010, № 31, ст. 4257; 2012, № 19, ст. 2416; № 21, ст. 2644), 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 Утвердить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программы подготовки лиц, желающих принять </w:t>
        <w:br/>
        <w:t xml:space="preserve">на воспитание в свою семью ребенка, оставшегося без попечения родителей (приложение № 1)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орму свидетельства о прохождении подготовки лиц, желающих принять </w:t>
        <w:br/>
        <w:t xml:space="preserve">на воспитание в свою семью ребенка, оставшегося без попечения родителей, </w:t>
        <w:br/>
        <w:t xml:space="preserve">на территории Российской Федерации (приложение № 2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риказ Министерства образования и науки Российской Федерации от 23 мая 2011 г. № 1681 «Об утверждении Примерной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 (зарегистрирован Министерством юстиции Российской Федерации 27 июля 2011 г., регистрационный № 21495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 Настоящий приказ вступает в силу с 1 сентября 2012 год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нистр                                                                                                 Д.В. Ли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уки Российской Федерации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0» августа 2012 г. № 623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держанию программы подготовки лиц, желающих принять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спитание в свою семью ребенка, оставшегося без попечения родителей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          Настоящие требования к содержанию программы подготовки лиц, желающих принять на воспитание в свою семью ребенка, оставшегося без попечения родителей (далее - подготовка), определяют структуру программы подготовки лиц, желающих принять на воспитание в свою семью ребенка, оставшегося без попечения родителей (усыновить (удочерить), взять под опеку (попечительство), создать приемную семью либо в случаях, предусмотренных законами субъектов Российской Федерации, стать патронатным воспитателем) (далее соответственно - программа, кандидаты в приемные родители, приемные родители, приемная семья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          Программа должна предусматривать изучение следующих разделов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дел 1 «Введение в курс подготовки кандидатов в приемные родители», включающий проведение с каждым из кандидатов в приемные родители индивидуального собеседования (структурированного интервью) в целях выяснения мотивов, ожиданий, понимания правовых и иных последствий приема ребенка </w:t>
        <w:br/>
        <w:t xml:space="preserve">на воспитание в семью, ресурсов семьи (материальных, социальных и психологических условий в семье, которые будут способствовать воспитанию ребенка) и изучение в том числе следующих тем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) содержание, цели и этапы проведения программы подготовки кандидатов в приемные родител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б) задачи подготовки, в том числе, касающиеся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явления и формирования воспитательных компетенций, а также родительских навыков для содержания и воспитания детей-сирот и детей, оставшихся без попечения родителей (далее - дети, оставшиеся без попечения родителей), в том числе для охраны их прав и здоровья, создания безопасной среды, успешной социализации, образования и развития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казания помощи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выявлении своих слабых и сильных сторон, ресурсов и ограничений в воспитании приемного ребенка как личных, так и семьи в целом, в осознании реальных проблем и трудностей, с которыми им предстоит встретиться в процессе воспитания приемного ребенка, ответственности приемных родителей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знакомления кандидатов в приемные родители с основами законодательства Российской Федерации в сфере защиты прав детей, оставшихся без попечения родителей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ормирования у кандидатов в приемные родители знаний в области детской психологии, развития ребенка и влияния его прошлого опыта (депривации, жестокого обращения, пренебрежения нуждами ребенка, разлуки с биологической семьей) на его психофизическое развитие и поведение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ормирования у кандидатов в приемные родители представления о семье как о системе и ее изменениях после появления ребенк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знакомления кандидатов в приемные родители с особенностями протекания периода адаптации ребенка в семье, а также с причинами «трудного» поведения ребенка и способами преодоления такого поведения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знакомления кандидатов в приемные родители с обязанностями по сохранению здоровья ребенка и организации его безопасного воспитания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знакомления кандидатов в приемные родители с существующими формами профессиональной помощи, поддержки и сопровождения приемных семей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) понятие обучающе-психологического тренинга, содержание особенностей и порядка его прохождения, а также прохождения психологического обследования кандидатов в приемные родители, осваивающих курс подготовки (в случае проведения такого обследования с согласия кандидатов в приемные родители)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) причины, по которым дети остаются без попечения родителей, контингент детей в организациях для детей, оставшихся без попечения родителей; процедуры выявления ребенка, оставшегося без попечения родителей, его устройства в организации для детей, оставшихся без попечения родителей, и знакомства с потенциальной приемной семьей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) общая характеристика установленных семейным законодательством семейных форм устройства детей, оставшихся без попечения родител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дел 2 «Представление о потребностях развития приемного ребенка и необходимых компетенциях приемных родителей. Понятие о мотивации приемных родителей», включающий в том числе: </w:t>
      </w:r>
    </w:p>
    <w:p>
      <w:pPr>
        <w:pStyle w:val="Style14"/>
        <w:rPr/>
      </w:pPr>
      <w:r>
        <w:rPr>
          <w:sz w:val="28"/>
          <w:szCs w:val="28"/>
        </w:rPr>
        <w:t xml:space="preserve">изучение потребностей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 - усвоение социальных норм и правил поведения, социальных ролей, общение со сверстниками и взрослыми, навыки самообслуживания - санитарно-гигиенические и бытовые навыки) и понимание кандидатами в приемные родители необходимости их обеспечивать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кандидатами в приемные родители своей способности обеспечить потребности развития ребенка с учетом условий жизни семьи (удаленность от инфраструктуры услуг населению, материально-бытовые условия, занятость, доход) и особенности семейной системы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кандидатами в приемные  родители имеющихся у них компетенций по воспитанию ребенка, поиск путей формирования и возможности компенсации недостающих компетенц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дел 3 «Этапы развития ребенка», включающий в том числе изучение следующих тем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основных возрастных периодов развития ребенка (младенчество, ранний возраст, дошкольный возраст, младший школьный возраст, подростковый возраст, юношество)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оль психологических потребностей в личностном развитии: привязанность, безопасность, идентичност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дел 4 «Особенности развития и поведения ребенка, оставшегося без  попечения родителей, подвергавшегося жестокому обращению. Диспропорции развития ребенка», включающий в том числе изучение следующих тем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испропорции развития ребенка; понятия «умственная отсталость» и «задержка психического развития», их отличия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мья как реабилитирующий фактор для ребенка, пережившего жестокое обращение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ценка кандидатом в приемные родители своей возможности воспитывать ребенка, пережившего жестокое обращени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дел 5 «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», включающий в том числе изучение следующих тем: </w:t>
      </w:r>
    </w:p>
    <w:p>
      <w:pPr>
        <w:pStyle w:val="Style14"/>
        <w:rPr/>
      </w:pPr>
      <w:r>
        <w:rPr>
          <w:sz w:val="28"/>
          <w:szCs w:val="28"/>
        </w:rPr>
        <w:t xml:space="preserve">потребность в привязанности, идентичности как основа благополучного развития ребенка; роль биологических родителей и кровных родственников в жизни ребенка и преодоление стереотипов мышления, связанных с восприятием их места </w:t>
        <w:br/>
        <w:t xml:space="preserve">в жизни ребенк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, проявление и последствия эмоциональной депривации у ребенка, оставшегося без попечения родителей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ипы «нарушенной привязанности» (понятий «негативной (невротической) привязанности», «амбивалентной привязанности», «избегающей привязанности», «дезорганизованной привязанности»)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нятие «горя и потери» в жизни ребенка, оставшегося без попечения родителей; 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; последствия вторичного отказа приемных родителей от ребен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дел 6 «Адаптация приемного ребенка и приемной семьи», включающий в том числе изучение следующих тем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собенности ожидания приемных семей; страхи, тревоги и разочарования взрослых в разные периоды адаптации; подготовка родственников к появлению  приемного ребенк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тапы адаптационного периода; чувства и переживания ребенка, приходящего в семью; способы преодоления трудностей адаптаци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айна усыновления; ее реальные и мнимые преимущества и сложности; способы, как сказать ребенку, что он приемный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оль специалистов в оказании помощи приемным родителям в период адаптации ребенка в приемной семь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дел 7 «Трудное» поведение приемного ребенка, навыки управления «трудным» поведением ребенка», включающий в том числе изучение следующих тем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ормы «трудного» поведения приемного ребенка: воровство, ложь, агрессия, попрошайничество, бродяжничество, избегание близких отношений, амбивалентное поведение, аддиктивное поведение (прием алкоголя, наркотиков, сильнодействующих веществ); их причины и способы работы с ним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приемлемость наказаний и поощрений ребенк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чины задержки усвоения ребенком этических ценностей и общественных норм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нимание приемными родителями того, как их собственный опыт влияет на отношение к детям с «трудным» поведением, осознание своих слабых и сильных  сторон, понимание каким образом в решении проблем «трудного» поведения могут помочь специалист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дел 8 «Обеспечение безопасности ребенка. Меры по предотвращению рисков жестокого обращения и причинения вреда здоровью ребенка», включающий в том числе изучение следующих тем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здание безопасных условий для воспитания ребенка в доме и в обществе в зависимости от его возрастных особенностей и опыта жизни (в том числе в связи с воспитанием в организации для детей, оставшихся без попечения родителей, безнадзорностью в семье родителей, бродяжничеством)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особы безопасного поведения ребенка в ситуациях, несущих риск жестокого обращения с ним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рисков жестокого обращения с ребенком в приемной семье, на улице и в общественных местах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едицинские аспекты ухода за ребенком в зависимости от возраста, состояния здоровья и развития ребенк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дел 9 «Особенности полового воспитания приемного ребенка», включающий в том числе изучение следующих тем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растные закономерности и особенности психосексуального развития ребенка, разница в проявлениях нормальной детской сексуальности и сексуализированного поведения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вой идентичности у ребенка; полоролевая ориентация </w:t>
        <w:br/>
        <w:t xml:space="preserve">и осознание половой принадлежност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особы защиты ребенка от сексуального насил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дел 10 «Роль семьи в обеспечении потребностей развития  и реабилитации ребенка», включающий в том числе изучение следующих тем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одительское отношение к ребенку и его влияние на формирование личности и характер ребенк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табильность семейных отношений кандидатов в приемные родител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особы реагирования семьи на стрессовые ситуаци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циальные связи семьи кандидата в приемные родители; система внешней поддержки и собственные ресурсы семь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мья как реабилитирующая среда: образ жизни семьи, семейный уклад, традици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нимание всеми членами семьи кандидатов в приемные родители проблем своей семьи, возможностей и ресурсов, сильных и слабых сторон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дел 11 «Основы законодательства Российской Федерации об устройстве детей, оставшихся без попечения  родителей, на воспитание в семьи граждан», включающий в том числе изучение следующих тем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детей, оставшихся без попечения родителей, и основания их устройства на воспитание в семью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формы семейного устройства: усыновление, опека (попечительство); формы опеки (возмездная и безвозмездная); различия между формами семейного устройств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законодательством Российской Федерации к кандидатам в приемные родители; порядок представления кандидатами в приемные родители документов для получения заключения о возможности гражданина быть усыновителем, опекуном (попечителем) или приемным родителем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кандидатам в приемные родители сведений о детях, оставшихся без попечения родителей, органами опеки и попечительства, региональными и федеральным операторами государственного банка данных о детях, оставшихся без попечения родителей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авила посещения организаций для детей, оставшихся без попечения родителей, обязанности администрации такой организации; возможность проведения независимого медицинского обследования ребенк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судом решения об усыновлении ребенка; порядок подготовки и подачи заявления в суд; правовые аспекты тайны усыновления; возможность и последствия изменения ребенку фамилии, имени, отчества, даты и места рождения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рядок оформления органом опеки и попечительства и организацией для детей, оставшихся без попечения родителей, документов на ребенка, передаваемого на воспитание в семью, в зависимости от формы устройства перечня документов </w:t>
        <w:br/>
        <w:t xml:space="preserve">на ребенка, передаваемых приемной семье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рядок оформления (переоформления) документов на ребенка усыновителем, опекуном (попечителем) после вступления в силу решения о передаче ребенка на воспитание в семью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приемных семей и детей, воспитывающихся </w:t>
        <w:br/>
        <w:t xml:space="preserve">в них, установленные федеральным законодательством и законодательством субъекта Российской Федерации; выплаты, осуществляемые на содержание ребенка, переданного на воспитание в семью, в зависимости от формы семейного устройств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щита личных неимущественных и имущественных прав ребенк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органами опеки и попечительства контроля за условиями жизни и воспитания ребенка в приемной семье; порядок представления опекунами (попечителями), приемными родителями ежегодного отчета о хранении, использовании имущества несовершеннолетнего подопечного </w:t>
        <w:br/>
        <w:t xml:space="preserve">и управлении таким имуществом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авовые последствия усыновления, установления опеки (попечительства) -личные неимущественные и имущественные права, обязанности и ответственность усыновителей, опекунов (попечителей), а также членов их семей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рядок возмещения ущерба, нанесенного ребенком приемной семье, приемной семьей ребенку, третьими лицами приемной семье и ребенку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следствия отмены усыновления, опеки и попечительства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решений органов опеки и попечительства, федеральных судов общей юрисдикции Российской Федерац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дел 12 «Взаимодействие приемной семьи с органами опеки и попечительства и иными организациями, предоставляющими услуги детям и семьям», включающий в том числе изучение следующих тем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одительские и профессиональные функции приемной семь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приемной семьи с органами опеки и попечительства, с организациями, оказывающими медико-социальную и психолого-педагогическую помощь таким семьям, с биологической семьей ребенка, а также важность такого взаимодействия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кандидатов в приемные родители о доступной инфраструктуре социальных  услуг для приемных семей в месте проживания семь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приемных семей с социальным окружением и родительским сообщество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здел 13 «Подведение итогов освоения курса подготовки кандидатов в приемные родители», включающий в том числе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суждение результатов освоения курса подготовки кандидатов в приемные  родители, выполнения домашних заданий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суждение степени усвоения курса подготовки кандидатов в приемные родители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ведение самооценки кандидатов в приемные родители и выявление готовности кандидатов в приемные родители к приему ребенка на воспитание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оставление итогового заключения о готовности  и способности кандидатов в приемные родители к приему детей на воспитание в семью (составляется совместно с кандидатами в приемные родители по их желанию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 Органы исполнительной власти субъектов Российской Федерации самостоятельно определяют содержание разделов и трудоемкость программы, требования к уровню подготовки кандидатов в приемные родители, успешно ее освоивших, форму проведения подготовки (очную или очно-заочную), а также использование дистанционных методов подготовки при ее проведении в очно-заочной форме. Общая трудоемкость программы должна составлять не менее 30 и не более 80 академических часов (из них не менее 70% академических часов практических занятий (тренинга), включая итоговую аттестацию (собеседование)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уки Российской Федерации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0» августа 2012 г. № 623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ланк органа опеки и попечительства /организации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подготовку граждан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И Д Е Т Е Л Ь С Т В О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 « ___ » __________20 ___ г.                                                     № 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стоящее свидетельство выдано _______________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(при наличи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том, что  он(а) с __  ____________  ____ г.  по __  ___________  ____ г.  прошел(ла) подготовку лиц, желающих принять на воспитание в свою семью ребенка, оставшегося без попечения родителей, на территории Российской Федерации в ____________________________________________________________________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органа опеки и попечительства/организации,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Style14"/>
        <w:jc w:val="center"/>
        <w:rPr/>
      </w:pPr>
      <w:r>
        <w:rPr>
          <w:sz w:val="28"/>
          <w:szCs w:val="28"/>
        </w:rPr>
        <w:t>осуществляющей подготовку граждан)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../../C:%5CUsers%5Ctoshiba%5CDesktop%5C%D1%81%D0%B0%D0%B9%D1%82%5C%D0%BF%D1%80%D0%B8%D0%BA%D0%B0%D0%B7%20%D0%9C%D0%9E%D0%9D%20%D0%BE%D1%82%2020.08.2012%20%20%E2%84%96623%20%D0%BE%20%D0%BF%D0%BE%D0%B4%D0%B3%D0%BE%D1%82%D0%BE%D0%B2%D0%BA%D0%B5%20%D0%BB%D0%B8%D1%86%20%D0%BF%D1%80%D0%B0%D0%B2%D0%BA%D0%B8%20%D0%9C%D0%B8%D0%BD%D1%8E%D1%81%D1%82%D0%B0.doc" \l "_ftn1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bookmarkStart w:id="0" w:name="_ftnref1"/>
      <w:r>
        <w:rPr>
          <w:rStyle w:val="InternetLink"/>
          <w:color w:val="000000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bookmarkEnd w:id="0"/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программе подготовки лиц, желающих принять на воспитание в свою семью ребенка, оставшегося без попечения родителей, утвержденной ____________________________________________________________________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и реквизиты нормативного правого акта органа исполнительной власт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а Российской Федераци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опеки и попечительства/организации____________________________________________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                                          </w:t>
      </w:r>
      <w:r>
        <w:rPr>
          <w:sz w:val="28"/>
          <w:szCs w:val="28"/>
        </w:rPr>
        <w:t xml:space="preserve">(подпись)                                      (ФИО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                                                                                                               </w:t>
      </w: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280" w:after="280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toshiba%5CDesktop%5C%D1%81%D0%B0%D0%B9%D1%82%5C%D0%BF%D1%80%D0%B8%D0%BA%D0%B0%D0%B7%20%D0%9C%D0%9E%D0%9D%20%D0%BE%D1%82%2020.08.2012%20%20%E2%84%96623%20%D0%BE%20%D0%BF%D0%BE%D0%B4%D0%B3%D0%BE%D1%82%D0%BE%D0%B2%D0%BA%D0%B5%20%D0%BB%D0%B8%D1%86%20%D0%BF%D1%80%D0%B0%D0%B2%D0%BA%D0%B8%20%D0%9C%D0%B8%D0%BD%D1%8E%D1%81%D1%82%D0%B0.doc" \l "_ftnref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bookmarkStart w:id="1" w:name="_ftn1"/>
      <w:r>
        <w:rPr>
          <w:rStyle w:val="InternetLink"/>
          <w:color w:val="000000"/>
          <w:sz w:val="28"/>
          <w:szCs w:val="28"/>
        </w:rPr>
        <w:t>[1]</w:t>
      </w:r>
      <w:r>
        <w:rPr>
          <w:rStyle w:val="InternetLink"/>
          <w:sz w:val="28"/>
          <w:szCs w:val="28"/>
          <w:color w:val="000000"/>
        </w:rPr>
        <w:fldChar w:fldCharType="end"/>
      </w:r>
      <w:bookmarkEnd w:id="1"/>
      <w:r>
        <w:rPr>
          <w:sz w:val="28"/>
          <w:szCs w:val="28"/>
        </w:rPr>
        <w:t xml:space="preserve"> Указывается наименование организации, осуществляющей подготовк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формах, в соответствии с 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 г. № 423 (Собрание законодательства Российской Федерации, 2009, № 21, ст. 2572; 2010, № 31, ст. 4257; 2012, № 19, ст. 2416; № 21, </w:t>
        <w:br/>
        <w:t xml:space="preserve">ст. 2644), а также реквизиты решения органа опеки и попечительства о передаче организации полномочий.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5" w:color="D7D7CE"/>
      </w:pBdr>
      <w:spacing w:before="0" w:after="204"/>
      <w:outlineLvl w:val="0"/>
    </w:pPr>
    <w:rPr>
      <w:color w:val="683D33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86F9A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E484CFB71D4AF04F0283F7E89BCCACF1FA8EBF262D04AC0075C9ADCE52A1475860D0B27FF9909b5Q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29:00Z</dcterms:created>
  <dc:creator>kruchinina_tv</dc:creator>
  <dc:description/>
  <dc:language>en-US</dc:language>
  <cp:lastModifiedBy>Admin</cp:lastModifiedBy>
  <cp:lastPrinted>2012-09-13T15:49:00Z</cp:lastPrinted>
  <dcterms:modified xsi:type="dcterms:W3CDTF">2016-04-13T23:29:00Z</dcterms:modified>
  <cp:revision>2</cp:revision>
  <dc:subject/>
  <dc:title>Приказ Минобрнауки России от «20» августа 2012 г</dc:title>
</cp:coreProperties>
</file>